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410"/>
        <w:gridCol w:w="1985"/>
        <w:gridCol w:w="1842"/>
        <w:gridCol w:w="1059"/>
        <w:gridCol w:w="1493"/>
        <w:gridCol w:w="4296"/>
      </w:tblGrid>
      <w:tr>
        <w:trPr>
          <w:trHeight w:val="356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ANEXO IE 27</w:t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22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EFICIENTES ART 44 LEY 73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CENTAJE DEL 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 AFECTAR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O AFECTADO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.401.141.789,7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35 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PRESUPUESTA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4.254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.817.113.913,1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87 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PRESUPUESTA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4.254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6.058.116.859,4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09 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PRESUPUESTA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4.254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7.052.629.435,0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 PORCENTAJE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6.058.116.859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4.917.165,3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055,30 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 PORCENTAJE</w: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TOS DE CAPITA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.817.113.913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5:00Z</dcterms:created>
  <dc:creator>Tribunal de Cuentas</dc:creator>
  <dc:description/>
  <cp:keywords>FO-ARE-IE-01</cp:keywords>
  <dc:language>en-US</dc:language>
  <cp:lastModifiedBy>Rafael Ramos</cp:lastModifiedBy>
  <cp:lastPrinted>2024-11-19T10:16:00Z</cp:lastPrinted>
  <dcterms:modified xsi:type="dcterms:W3CDTF">2025-08-20T11:31:00Z</dcterms:modified>
  <cp:revision>12</cp:revision>
  <dc:subject>Ley de Responsabilidad Fiscal</dc:subject>
  <dc:title>Informes Escritos</dc:title>
</cp:coreProperties>
</file>