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EDIDAS TOMADAS PARA LA CORRECCION DE DESVIOS 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obre los ingresos municipales, en el primer trimestre la situación quedo por encima de lo presupuestado en un 76,87%, y en el segundo trimestre, si bien bajo, se mantuvo en un buen porcentaje sobre lo presupuestado, estando un 58,37% por encima de lo presupuestado, no obstante se sigue trabajando en los ingresos a fines de seguir obteniendo buenos resulta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75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5:00Z</dcterms:created>
  <dc:creator>Tribunal de Cuentas</dc:creator>
  <dc:description/>
  <cp:keywords>FO-ARE-IE-01</cp:keywords>
  <dc:language>en-US</dc:language>
  <cp:lastModifiedBy>Rafael Ramos</cp:lastModifiedBy>
  <cp:lastPrinted>2024-11-19T09:26:00Z</cp:lastPrinted>
  <dcterms:modified xsi:type="dcterms:W3CDTF">2025-08-20T10:52:00Z</dcterms:modified>
  <cp:revision>10</cp:revision>
  <dc:subject>Ley de Responsabilidad Fiscal</dc:subject>
  <dc:title>Informes Escritos</dc:title>
</cp:coreProperties>
</file>