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546"/>
        <w:gridCol w:w="1984"/>
        <w:gridCol w:w="1701"/>
        <w:gridCol w:w="2679"/>
        <w:gridCol w:w="4154"/>
      </w:tblGrid>
      <w:tr>
        <w:trPr>
          <w:trHeight w:val="3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ANEXO IE 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EFICIENTES ART 44 LEY 73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FERENCIA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CENTAJE DEL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N 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UPUESTO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FECTAR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FECTADO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SONA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.937.790.986,6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93,35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6,65 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TAL PRESUPUESTO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4.254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OS DE CAPITA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.334.751.591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16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84 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TAL PRESUPUESTO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4.254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GASTOS CORRIENTES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0.153.580.200,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3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67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TAL PRESUPUESTO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4.254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RESOS CORRIENTES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7.692.907.393,3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39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FERENCIA PORCENTAJE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OS CORRIENT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0.153.580.20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NGRESOS DE CAPITA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5.101.208,9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704.67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FERENCIA PORCENTAJE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OS DE CAPIT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.334.751.5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75"/>
      <w:gridCol w:w="300"/>
      <w:gridCol w:w="300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5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5:00Z</dcterms:created>
  <dc:creator>Tribunal de Cuentas</dc:creator>
  <dc:description/>
  <cp:keywords>FO-ARE-IE-01</cp:keywords>
  <dc:language>en-US</dc:language>
  <cp:lastModifiedBy>Rafael Ramos</cp:lastModifiedBy>
  <cp:lastPrinted>2024-11-19T10:16:00Z</cp:lastPrinted>
  <dcterms:modified xsi:type="dcterms:W3CDTF">2025-05-20T14:50:00Z</dcterms:modified>
  <cp:revision>10</cp:revision>
  <dc:subject>Ley de Responsabilidad Fiscal</dc:subject>
  <dc:title>Informes Escritos</dc:title>
</cp:coreProperties>
</file>