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68"/>
        <w:gridCol w:w="1843"/>
        <w:gridCol w:w="2835"/>
      </w:tblGrid>
      <w:tr>
        <w:trPr>
          <w:trHeight w:val="35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ANEXO IE 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EFICIENTES ART 44 LEY 73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FERENCIA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CENTAJE DEL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N AFECT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UPUESTO AFECTAD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.945.911.74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,2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76                                     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3.700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6.782.438.269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4,4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,52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43.700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21.721.379.480,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0,2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9,71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43.700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CORR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35.783.568.234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IFERENCIA PORCENTAJE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21.721.379.48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DE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260.653.660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602,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IFERENCIA PORCENTAJE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6.782.438.2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4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5:00Z</dcterms:created>
  <dc:creator>Tribunal de Cuentas</dc:creator>
  <dc:description/>
  <cp:keywords>FO-ARE-IE-01</cp:keywords>
  <dc:language>en-US</dc:language>
  <cp:lastModifiedBy>Rafael Ramos</cp:lastModifiedBy>
  <cp:lastPrinted>2024-11-19T10:16:00Z</cp:lastPrinted>
  <dcterms:modified xsi:type="dcterms:W3CDTF">2024-11-19T13:18:00Z</dcterms:modified>
  <cp:revision>6</cp:revision>
  <dc:subject>Ley de Responsabilidad Fiscal</dc:subject>
  <dc:title>Informes Escritos</dc:title>
</cp:coreProperties>
</file>