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268"/>
        <w:gridCol w:w="1843"/>
        <w:gridCol w:w="2835"/>
      </w:tblGrid>
      <w:tr>
        <w:trPr>
          <w:trHeight w:val="35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ANEXO IE 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EFICIENTES ART 44 LEY 73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FERENCIA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CENTAJE DEL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N AFECT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UPUESTO AFECTADO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5.935.058.899,7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4,5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,42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8.488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DE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.920.801.707,8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9,8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19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8.488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ASTOS CORR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.614.590.052,7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,2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78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8.488.0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ESOS CORR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1.862.395.716,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7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IFERENCIA PORCENTAJE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CORRIENT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.614.590.05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NGRESOS DE CA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40.470.358,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30,47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IFERENCIA PORCENTAJE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DE CAPIT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.920.801.70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8"/>
      <w:gridCol w:w="1935"/>
      <w:gridCol w:w="460"/>
      <w:gridCol w:w="460"/>
      <w:gridCol w:w="460"/>
      <w:gridCol w:w="461"/>
    </w:tblGrid>
    <w:tr>
      <w:trPr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9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4</w:t>
          </w:r>
        </w:p>
      </w:tc>
      <w:tc>
        <w:tcPr>
          <w:tcW w:w="1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9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5:00Z</dcterms:created>
  <dc:creator>Tribunal de Cuentas</dc:creator>
  <dc:description/>
  <cp:keywords>FO-ARE-IE-01</cp:keywords>
  <dc:language>en-US</dc:language>
  <cp:lastModifiedBy>Rafael Ramos</cp:lastModifiedBy>
  <cp:lastPrinted>2024-08-21T09:44:00Z</cp:lastPrinted>
  <dcterms:modified xsi:type="dcterms:W3CDTF">2024-08-21T12:45:00Z</dcterms:modified>
  <cp:revision>2</cp:revision>
  <dc:subject>Ley de Responsabilidad Fiscal</dc:subject>
  <dc:title>Informes Escritos</dc:title>
</cp:coreProperties>
</file>