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2540"/>
        <w:gridCol w:w="2207"/>
        <w:gridCol w:w="1680"/>
        <w:gridCol w:w="3553"/>
        <w:gridCol w:w="1920"/>
      </w:tblGrid>
      <w:tr>
        <w:trPr>
          <w:trHeight w:val="356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  <w:t>ANEXO IE 27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u w:val="single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74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EFICIENTES ART 44 LEY 7314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FERENCIA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RCENTAJE DEL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SIN 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ESUPUEST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FECTAR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FECTADO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RSON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.371.935.271,57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2,88</w:t>
            </w:r>
          </w:p>
        </w:tc>
        <w:tc>
          <w:tcPr>
            <w:tcW w:w="3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</w:t>
            </w:r>
          </w:p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,12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3.330.0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DE CAPIT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804.270.033,56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4,59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5,41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3.330.0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CORRIENTES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.507.858.509,72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-86.48</w:t>
            </w:r>
          </w:p>
        </w:tc>
        <w:tc>
          <w:tcPr>
            <w:tcW w:w="355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52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OTAL PRESUPUESTO 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3.330.000.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RESOS CORRIENTES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32.567.110.000,00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84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IFERENCIA PORCENTAJ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CORRIENTES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4.507.858.509,7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GRESOS DE CAPITAL</w:t>
            </w:r>
          </w:p>
        </w:tc>
        <w:tc>
          <w:tcPr>
            <w:tcW w:w="22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25.293.405,25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33.36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DIFERENCIA PORCENTAJE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ASTOS DE CAPITAL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$ 1.804.270.033,5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28"/>
      <w:gridCol w:w="1935"/>
      <w:gridCol w:w="460"/>
      <w:gridCol w:w="460"/>
      <w:gridCol w:w="460"/>
      <w:gridCol w:w="461"/>
    </w:tblGrid>
    <w:tr>
      <w:trPr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92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4</w:t>
          </w:r>
        </w:p>
      </w:tc>
      <w:tc>
        <w:tcPr>
          <w:tcW w:w="19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92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9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</w:tr>
    <w:tr>
      <w:trPr>
        <w:trHeight w:val="354" w:hRule="atLeast"/>
        <w:cantSplit w:val="true"/>
      </w:trPr>
      <w:tc>
        <w:tcPr>
          <w:tcW w:w="1300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24-02-20T13:25:00Z</cp:lastPrinted>
  <dcterms:modified xsi:type="dcterms:W3CDTF">2024-05-23T15:33:00Z</dcterms:modified>
  <cp:revision>142</cp:revision>
  <dc:subject>Ley de Responsabilidad Fiscal</dc:subject>
  <dc:title>Informes Escritos</dc:title>
</cp:coreProperties>
</file>