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100"/>
        <w:gridCol w:w="2095"/>
        <w:gridCol w:w="2799"/>
        <w:gridCol w:w="2372"/>
        <w:gridCol w:w="1840"/>
        <w:gridCol w:w="19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NEXO IE 27. doc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ERENCIA SIN AFECTAR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CENTAJE DEL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UPUESO AFECTAD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20.131.015,82 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6,11</w:t>
            </w:r>
          </w:p>
        </w:tc>
        <w:tc>
          <w:tcPr>
            <w:tcW w:w="2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89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981.708.000,0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.780.822,17 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,83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17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981.708.000,0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88.877.463,18 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4,42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,58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PRESUPUESTA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981.708.000,0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050.095.024,88 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88.877.463,18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41.469,26 </w:t>
            </w:r>
          </w:p>
        </w:tc>
        <w:tc>
          <w:tcPr>
            <w:tcW w:w="27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322,72 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OS DE CAPITAL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.780.822,17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3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3-08-18T12:45:00Z</cp:lastPrinted>
  <dcterms:modified xsi:type="dcterms:W3CDTF">2023-08-22T15:15:00Z</dcterms:modified>
  <cp:revision>130</cp:revision>
  <dc:subject>Ley de Responsabilidad Fiscal</dc:subject>
  <dc:title>Informes Escritos</dc:title>
</cp:coreProperties>
</file>