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s-AR"/>
        </w:rPr>
      </w:pPr>
      <w:r>
        <w:rPr>
          <w:b/>
          <w:u w:val="single"/>
          <w:lang w:val="es-AR"/>
        </w:rPr>
        <w:t xml:space="preserve">MEDIDAS TOMADAS PARA LA CORRECCION DE DESVIOS 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Respecto a los ingresos municipales ha quedado por encima de lo presupuestado en un 22,47% , no obstante se sigue trabajando en los ingresos a fines de seguir obteniendo buenos resultados básicamente con los contribuyentes que presentan morosidades para el pago de sus impuestos  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00"/>
      <w:gridCol w:w="301"/>
      <w:gridCol w:w="302"/>
      <w:gridCol w:w="375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2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</w:tr>
    <w:tr>
      <w:trPr>
        <w:trHeight w:val="448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19:00Z</dcterms:created>
  <dc:creator>Tribunal de Cuentas</dc:creator>
  <dc:description/>
  <cp:keywords>FO-ARE-IE-01</cp:keywords>
  <dc:language>en-US</dc:language>
  <cp:lastModifiedBy>maggioni</cp:lastModifiedBy>
  <cp:lastPrinted>2022-08-29T09:49:00Z</cp:lastPrinted>
  <dcterms:modified xsi:type="dcterms:W3CDTF">2023-02-27T12:02:00Z</dcterms:modified>
  <cp:revision>57</cp:revision>
  <dc:subject>Ley de Responsabilidad Fiscal</dc:subject>
  <dc:title>Informes Escritos</dc:title>
</cp:coreProperties>
</file>