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40"/>
        <w:gridCol w:w="2207"/>
        <w:gridCol w:w="1680"/>
        <w:gridCol w:w="3553"/>
        <w:gridCol w:w="192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FICIENTES ART 44 LEY 7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CENTAJE DE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N 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ECTAR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ECTA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783.958.700,0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2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,98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8.929.100.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1.657.253.157,31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4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8.929.100.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2.917.352.436,28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3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8.929.100.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5.810.039.167,3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9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2.917.352.436,2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41.421.998,45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1.657.253.157,3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8"/>
      <w:gridCol w:w="1935"/>
      <w:gridCol w:w="460"/>
      <w:gridCol w:w="460"/>
      <w:gridCol w:w="460"/>
      <w:gridCol w:w="461"/>
    </w:tblGrid>
    <w:tr>
      <w:trPr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9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9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22-05-30T10:08:00Z</cp:lastPrinted>
  <dcterms:modified xsi:type="dcterms:W3CDTF">2022-11-23T15:50:00Z</dcterms:modified>
  <cp:revision>118</cp:revision>
  <dc:subject>Ley de Responsabilidad Fiscal</dc:subject>
  <dc:title>Informes Escritos</dc:title>
</cp:coreProperties>
</file>