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540"/>
        <w:gridCol w:w="2207"/>
        <w:gridCol w:w="1680"/>
        <w:gridCol w:w="3553"/>
        <w:gridCol w:w="192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FICIENTES ART 44 LEY 73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ERENCIA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CENTAJE DE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N 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UPUES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ECTAR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ECTAD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123.359.494,4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03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,97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PRESUPUEST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6.620.100.00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DE CAPITAL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894.341.492,98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49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PRESUPUEST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6.620.100.00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RRIENTES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1.781.122.021,53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10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PRESUPUEST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6.300.100.000,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S CORRIENTES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 3.304.856.590,61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89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FERENCIA PORCENTAJE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RRIENTE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1.781.122.021,53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S DE CAPITAL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20.341.645,03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6,60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FERENCIA PORCENTAJE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DE CAPITAL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894.341.492,98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28"/>
      <w:gridCol w:w="1935"/>
      <w:gridCol w:w="460"/>
      <w:gridCol w:w="460"/>
      <w:gridCol w:w="460"/>
      <w:gridCol w:w="461"/>
    </w:tblGrid>
    <w:tr>
      <w:trPr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92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2</w:t>
          </w:r>
        </w:p>
      </w:tc>
      <w:tc>
        <w:tcPr>
          <w:tcW w:w="19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92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22-05-30T10:08:00Z</cp:lastPrinted>
  <dcterms:modified xsi:type="dcterms:W3CDTF">2022-08-29T14:46:00Z</dcterms:modified>
  <cp:revision>113</cp:revision>
  <dc:subject>Ley de Responsabilidad Fiscal</dc:subject>
  <dc:title>Informes Escritos</dc:title>
</cp:coreProperties>
</file>