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EDIDAS TOMADAS PARA LA CORRECCION DE DESVIOS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Respecto a los ingresos municipales se esta por encima de lo presupuestado en un 69,05% , no obstante se sigue trabajando en los ingresos a fines de seguir obteniendo buenos resultados básicamente con los contribuyentes que presentan morosidades para el pago de sus impuestos  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75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22-08-29T09:49:00Z</cp:lastPrinted>
  <dcterms:modified xsi:type="dcterms:W3CDTF">2022-08-29T12:49:00Z</dcterms:modified>
  <cp:revision>51</cp:revision>
  <dc:subject>Ley de Responsabilidad Fiscal</dc:subject>
  <dc:title>Informes Escritos</dc:title>
</cp:coreProperties>
</file>