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40"/>
        <w:gridCol w:w="2207"/>
        <w:gridCol w:w="1680"/>
        <w:gridCol w:w="3553"/>
        <w:gridCol w:w="19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FICIENTES ART 44 LEY 7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CENTAJE DE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 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R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473.848.554,81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,48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52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6.300.1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17.892.725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,72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6.300.1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696.577.903,99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8,94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6.300.1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1.510.204.298,12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80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696.577.903,9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  2.677.744,44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5,03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17.892.725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esantos</cp:lastModifiedBy>
  <cp:lastPrinted>2022-05-30T10:08:00Z</cp:lastPrinted>
  <dcterms:modified xsi:type="dcterms:W3CDTF">2022-05-31T12:30:00Z</dcterms:modified>
  <cp:revision>108</cp:revision>
  <dc:subject>Ley de Responsabilidad Fiscal</dc:subject>
  <dc:title>Informes Escritos</dc:title>
</cp:coreProperties>
</file>