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siguen sintiendo los efectos de la pandemia básicamente a nivel nacional y provincial por lo que a nivel municipal   se sigue trabajando  fuertemente en la obtención de atraer eventuales contribuyentes para el pago de sus impuestos considerando que se les da prioridades de acuerdo a las necesidades de la población por lo que es un tema que se esta abordando en forma permanente.-Si bien se ha contado con el apoyo de fondos nacionales, se ha trabajado durante todo el año a efectos de elevar la recaudación  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22-05-27T12:33:00Z</dcterms:modified>
  <cp:revision>48</cp:revision>
  <dc:subject>Ley de Responsabilidad Fiscal</dc:subject>
  <dc:title>Informes Escritos</dc:title>
</cp:coreProperties>
</file>