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228"/>
        <w:gridCol w:w="2352"/>
        <w:gridCol w:w="1200"/>
        <w:gridCol w:w="1200"/>
        <w:gridCol w:w="176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FICIENTES ART 44 LEY 73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        1.660.615.053,3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PRESUPUESTO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4.177.215.000,4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DE CAPITAL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 936.054.177,82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PRESUPUESTO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4.177.215.000,4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RRIENTES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2.747.921.712,28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PRESUPUESTO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4.177.215.000,4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S CORRIENTES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4.534.680.523,26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RRIENTES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2.747.921.712,8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S DE CAPITAL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   71.287.294,67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DE CAPITAL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 936.054.177,8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00"/>
      <w:gridCol w:w="301"/>
      <w:gridCol w:w="376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1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22-02-18T13:26:00Z</cp:lastPrinted>
  <dcterms:modified xsi:type="dcterms:W3CDTF">2022-02-18T16:41:00Z</dcterms:modified>
  <cp:revision>111</cp:revision>
  <dc:subject>Ley de Responsabilidad Fiscal</dc:subject>
  <dc:title>Informes Escritos</dc:title>
</cp:coreProperties>
</file>