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28"/>
        <w:gridCol w:w="2352"/>
        <w:gridCol w:w="1200"/>
        <w:gridCol w:w="1200"/>
        <w:gridCol w:w="176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EFICIENTES ART 44 LEY 7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1.135.584.313,97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2,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2.372.475.218,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569.258.952,32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6,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2.372.475.218,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1.786.932.472,33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TAL PRESUPUESTO 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2.372.475.218,89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CORRIENTES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3.222.855.187,93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CORRIENTES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1.786.932.472,2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ESOS DE CAPITAL</w:t>
            </w:r>
          </w:p>
        </w:tc>
        <w:tc>
          <w:tcPr>
            <w:tcW w:w="2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  35.109.171,87 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3,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OS DE CAPITAL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$             569.258.952,3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1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7-11-24T10:54:00Z</cp:lastPrinted>
  <dcterms:modified xsi:type="dcterms:W3CDTF">2021-11-26T12:51:00Z</dcterms:modified>
  <cp:revision>108</cp:revision>
  <dc:subject>Ley de Responsabilidad Fiscal</dc:subject>
  <dc:title>Informes Escritos</dc:title>
</cp:coreProperties>
</file>