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0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20-11-19T15:59:00Z</dcterms:modified>
  <cp:revision>99</cp:revision>
  <dc:subject>Ley de Responsabilidad Fiscal</dc:subject>
  <dc:title>Informes Escritos</dc:title>
</cp:coreProperties>
</file>