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Heading2"/>
        <w:rPr/>
      </w:pPr>
      <w:r>
        <w:rPr/>
        <w:t xml:space="preserve">DE JURISDICCIÓN PROVINCIAL </w:t>
      </w:r>
    </w:p>
    <w:p>
      <w:pPr>
        <w:pStyle w:val="TextBody"/>
        <w:rPr/>
      </w:pPr>
      <w:r>
        <w:rPr/>
        <w:t>Recursos provinciales, en el primer trimestre se produce una recaudación por debajo de lo presupuestado en un 31,22% ,lo cual implica una baja significativa en la recaudación de los recursos provinciales, en el segundo trimestre si bien se mantiene un porcentaje por debajo de lo presupuestado el mismo es de 20,27%, mejorando levemente en el tercer trimestre del 2019 pasando a un 14,15% por debajo de lo presupuestado, al mes de diciembre y con el acumulado del año 2019 se termina recaudando un 11,79% por debajo de lo presupuestado  .-</w:t>
      </w:r>
    </w:p>
    <w:p>
      <w:pPr>
        <w:pStyle w:val="Heading2"/>
        <w:rPr/>
      </w:pPr>
      <w:r>
        <w:rPr/>
      </w:r>
    </w:p>
    <w:p>
      <w:pPr>
        <w:pStyle w:val="Heading2"/>
        <w:rPr/>
      </w:pPr>
      <w:r>
        <w:rPr/>
        <w:t>DISTRIBUCIÓN SECUNDARIA</w:t>
      </w:r>
    </w:p>
    <w:p>
      <w:pPr>
        <w:pStyle w:val="TextBody"/>
        <w:rPr/>
      </w:pPr>
      <w:r>
        <w:rPr/>
        <w:t>En este concepto en el primer trimestre se estuvo muy por debajo de la recaudación estimada, encontrándose por debajo en un 19,15% de lo presupuestado, en el segundo trimestre mejora la situación ya que pasa a estar por debajo en un 6,35%, ya la misma mejora también en el tercer trimestre pasando a estar por debajo en un 0,24% de lo presupuestado, en el cuarto trimestre se recauda un porcentaje del 2,86% por encima de lo presupuestado.-</w:t>
      </w:r>
    </w:p>
    <w:p>
      <w:pPr>
        <w:pStyle w:val="TextBody"/>
        <w:rPr/>
      </w:pPr>
      <w:r>
        <w:rPr/>
        <w:t xml:space="preserve"> </w:t>
      </w:r>
    </w:p>
    <w:p>
      <w:pPr>
        <w:pStyle w:val="TextBody"/>
        <w:rPr>
          <w:b/>
          <w:b/>
          <w:bCs/>
          <w:u w:val="single"/>
        </w:rPr>
      </w:pPr>
      <w:r>
        <w:rPr>
          <w:b/>
          <w:bCs/>
          <w:u w:val="single"/>
        </w:rPr>
        <w:t>DE JURISDICCIÓN MUNICIPAL</w:t>
      </w:r>
    </w:p>
    <w:p>
      <w:pPr>
        <w:pStyle w:val="TextBody"/>
        <w:rPr/>
      </w:pPr>
      <w:r>
        <w:rPr/>
        <w:t>En el primer trimestre se produce un muy buen nivel de ingresos estando por encima de lo presupuestado en un 40,40%, es decir con un buen nivel de recaudación, dicha brecha disminuye en el segundo trimestre la cual pasa a ser de un 20,12% por encima de lo recaudado  y en el tercer trimestre aun baja mas pasando a estar en un 13,47 por encima de lo presupuestado, manteniéndose esa tendencia en el cuarto trimestre en el que queda por debajo de lo presupuestado en un 8,10%.-</w:t>
      </w:r>
    </w:p>
    <w:p>
      <w:pPr>
        <w:pStyle w:val="TextBody"/>
        <w:rPr/>
      </w:pPr>
      <w:r>
        <w:rPr/>
      </w:r>
    </w:p>
    <w:p>
      <w:pPr>
        <w:pStyle w:val="Heading1"/>
        <w:rPr>
          <w:sz w:val="22"/>
        </w:rPr>
      </w:pPr>
      <w:r>
        <w:rPr>
          <w:sz w:val="22"/>
        </w:rPr>
        <w:t>RECURSOS DE CAPITAL</w:t>
      </w:r>
    </w:p>
    <w:p>
      <w:pPr>
        <w:pStyle w:val="TextBody"/>
        <w:rPr/>
      </w:pPr>
      <w:r>
        <w:rPr/>
        <w:t>En este concepto en el primer  trimestre se recaudo por debajo de lo presupuestado en un 10,87%, pasando dicha situación a estar por encima de lo presupuestado en un 1,57% y la situación vuelve a caer en el tercer trimestre pasando a estar por debajo en un  11,43%, manteniéndose esa tendencia en el cuarto trimestre en un 8,91% por debajo de lo presupuestado.-</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pPr>
      <w:r>
        <w:rPr/>
        <w:t>En el primer trimestre se coloco por debajo de lo presupuestado en un porcentaje del 81,43%, pasando a un porcentaje del 85,96% por debajo de  lo presupuestado y el mismo se ha mantenido casi en un mismo valor pasando a estar un 73,14% por debajo de lo presupuestado en el tercer trimestre y se ha mantenido en un 51,58 por debajo de lo presupuestado.-</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GASTOS CORRIENTES</w:t>
      </w:r>
    </w:p>
    <w:p>
      <w:pPr>
        <w:pStyle w:val="TextBody"/>
        <w:rPr/>
      </w:pPr>
      <w:r>
        <w:rPr/>
        <w:t>En este caso se presenta la situación de que considerando que existe una baja en los recursos provinciales y nacionales, el compromiso y el devengado de los gastos se va adecuando a dicha situación, quedando por debajo de lo presupuestado en un 1,16% , manteniéndose esa tendencia en el cuarto trimestre de un 0,78 por debajo de lo presupuestado.-</w:t>
      </w:r>
    </w:p>
    <w:p>
      <w:pPr>
        <w:pStyle w:val="TextBody"/>
        <w:rPr>
          <w:b/>
          <w:b/>
          <w:bCs/>
          <w:u w:val="single"/>
        </w:rPr>
      </w:pPr>
      <w:r>
        <w:rPr>
          <w:b/>
          <w:bCs/>
          <w:u w:val="single"/>
        </w:rPr>
      </w:r>
    </w:p>
    <w:p>
      <w:pPr>
        <w:pStyle w:val="TextBody"/>
        <w:rPr>
          <w:b/>
          <w:b/>
          <w:bCs/>
          <w:u w:val="single"/>
        </w:rPr>
      </w:pPr>
      <w:r>
        <w:rPr>
          <w:b/>
          <w:bCs/>
          <w:u w:val="single"/>
        </w:rPr>
        <w:t xml:space="preserve">GASTO S DE CAPITAL </w:t>
      </w:r>
    </w:p>
    <w:p>
      <w:pPr>
        <w:pStyle w:val="TextBody"/>
        <w:rPr/>
      </w:pPr>
      <w:r>
        <w:rPr/>
        <w:t>En esta partida se bajo notoriamente lo presupuestado pasando a estar por debajo en un 30,09 de lo presupuestad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58"/>
      <w:gridCol w:w="1302"/>
      <w:gridCol w:w="300"/>
      <w:gridCol w:w="301"/>
      <w:gridCol w:w="302"/>
      <w:gridCol w:w="375"/>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36"/>
              <w:szCs w:val="16"/>
            </w:rPr>
            <w:t>X</w:t>
          </w:r>
        </w:p>
      </w:tc>
    </w:tr>
    <w:tr>
      <w:trPr>
        <w:trHeight w:val="449"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19-11-26T11:58:00Z</cp:lastPrinted>
  <dcterms:modified xsi:type="dcterms:W3CDTF">2020-02-21T15:14:00Z</dcterms:modified>
  <cp:revision>104</cp:revision>
  <dc:subject>Ley de Responsabilidad Fiscal</dc:subject>
  <dc:title>Informes Escritos</dc:title>
</cp:coreProperties>
</file>