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SIN MOVIMIENT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4"/>
      <w:gridCol w:w="312"/>
      <w:gridCol w:w="315"/>
      <w:gridCol w:w="313"/>
      <w:gridCol w:w="314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9</w:t>
          </w:r>
        </w:p>
      </w:tc>
      <w:tc>
        <w:tcPr>
          <w:tcW w:w="1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9-08-28T08:48:00Z</cp:lastPrinted>
  <dcterms:modified xsi:type="dcterms:W3CDTF">2019-08-28T11:48:00Z</dcterms:modified>
  <cp:revision>80</cp:revision>
  <dc:subject>Ley de Responsabilidad Fiscal</dc:subject>
  <dc:title>Informes Escritos</dc:title>
</cp:coreProperties>
</file>