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>SIN MOVIMIENT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3"/>
      <w:gridCol w:w="375"/>
      <w:gridCol w:w="300"/>
      <w:gridCol w:w="300"/>
      <w:gridCol w:w="302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19</w:t>
          </w:r>
        </w:p>
      </w:tc>
      <w:tc>
        <w:tcPr>
          <w:tcW w:w="13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</w:tr>
    <w:tr>
      <w:trPr>
        <w:trHeight w:val="354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41:00Z</dcterms:created>
  <dc:creator>Tribunal de Cuentas</dc:creator>
  <dc:description/>
  <cp:keywords>FO-ARE-IE-01</cp:keywords>
  <dc:language>en-US</dc:language>
  <cp:lastModifiedBy>maggioni</cp:lastModifiedBy>
  <cp:lastPrinted>2019-05-28T09:27:00Z</cp:lastPrinted>
  <dcterms:modified xsi:type="dcterms:W3CDTF">2019-05-28T12:27:00Z</dcterms:modified>
  <cp:revision>5</cp:revision>
  <dc:subject>Ley de Responsabilidad Fiscal</dc:subject>
  <dc:title>Informes Escritos</dc:title>
</cp:coreProperties>
</file>