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EDIDAS TOMADAS PARA LA CORRECCION DE DESVI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cuanto al nivel de recaudación municipal el mismo se encuentra en un buen nivel , no obstante seguir trabajando a efectos de que el mismo sea eficiente 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75"/>
      <w:gridCol w:w="300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9-05-28T09:25:00Z</cp:lastPrinted>
  <dcterms:modified xsi:type="dcterms:W3CDTF">2019-05-28T12:26:00Z</dcterms:modified>
  <cp:revision>31</cp:revision>
  <dc:subject>Ley de Responsabilidad Fiscal</dc:subject>
  <dc:title>Informes Escritos</dc:title>
</cp:coreProperties>
</file>