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 xml:space="preserve">SIN MOVIMIENTOS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00"/>
      <w:gridCol w:w="375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8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  <w:t>X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maggioni</cp:lastModifiedBy>
  <cp:lastPrinted>2017-11-24T10:54:00Z</cp:lastPrinted>
  <dcterms:modified xsi:type="dcterms:W3CDTF">2018-11-27T15:48:00Z</dcterms:modified>
  <cp:revision>95</cp:revision>
  <dc:subject>Ley de Responsabilidad Fiscal</dc:subject>
  <dc:title>Informes Escritos</dc:title>
</cp:coreProperties>
</file>