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EDIDAS TOMADAS PARA LA CORRECCION DE DESVI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 cuanto a los ingresos municipales se ha tenido una recaudación por encima de lo presupuestado no obstante  se sigue trabajando con políticas de mejoras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75"/>
      <w:gridCol w:w="301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18-08-21T15:27:00Z</dcterms:modified>
  <cp:revision>31</cp:revision>
  <dc:subject>Ley de Responsabilidad Fiscal</dc:subject>
  <dc:title>Informes Escritos</dc:title>
</cp:coreProperties>
</file>