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SIN MOVIMI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75"/>
      <w:gridCol w:w="300"/>
      <w:gridCol w:w="300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8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  <w:t>X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maggioni</cp:lastModifiedBy>
  <cp:lastPrinted>2017-11-24T10:54:00Z</cp:lastPrinted>
  <dcterms:modified xsi:type="dcterms:W3CDTF">2018-05-15T12:46:00Z</dcterms:modified>
  <cp:revision>91</cp:revision>
  <dc:subject>Ley de Responsabilidad Fiscal</dc:subject>
  <dc:title>Informes Escritos</dc:title>
</cp:coreProperties>
</file>