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EDIDAS TOMADAS PARA LA CORRECCION DE DESVI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>En cuanto a los ingresos municipales si bien se tiene un muy buen nivel de recaudación se sigue trabajando con políticas de mejoras.-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18-05-15T12:46:00Z</dcterms:modified>
  <cp:revision>28</cp:revision>
  <dc:subject>Ley de Responsabilidad Fiscal</dc:subject>
  <dc:title>Informes Escritos</dc:title>
</cp:coreProperties>
</file>