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7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18-02-26T14:57:00Z</dcterms:modified>
  <cp:revision>89</cp:revision>
  <dc:subject>Ley de Responsabilidad Fiscal</dc:subject>
  <dc:title>Informes Escritos</dc:title>
</cp:coreProperties>
</file>