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MEDIDAS TOMADAS PARA LA CORRECCION DE DESVIO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/>
        <w:t>En cuanto a los ingresos municipales se sigue trabajando constantemente a efectos de seguir con un buen porcentaje de recaudación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02"/>
      <w:gridCol w:w="375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11-24T10:53:00Z</cp:lastPrinted>
  <dcterms:modified xsi:type="dcterms:W3CDTF">2018-02-26T14:57:00Z</dcterms:modified>
  <cp:revision>26</cp:revision>
  <dc:subject>Ley de Responsabilidad Fiscal</dc:subject>
  <dc:title>Informes Escritos</dc:title>
</cp:coreProperties>
</file>