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Recursos provinciales, en el primer trimestre se produ</w:t>
        <w:tab/>
        <w:t>jo una recaudación por debajo de lo presupuestado en un 19,09% , en el segundo trimestre permanece por debajo de lo presupuestado pero en un porcentaje menor del 12,79% , respecto al tercer trimestre se ha mejorado notablemente produciéndose un aumento respecto a lo presupuestado  quedando solamente un 0,66% por debajo de lo presupuestado y en cuanto al cuarto trimestre se mantiene por debajo en un 4,58% por ciento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Si bien en este ítem se produjo una recaudación por debajo de lo presupuestado en un porcentaje del  3,27% en el segundo trimestre esta situación cambio y se recaudo un 4,17% por encima, manteniéndose en el tercer trimestre al alza obteniendo un 0,35% por encima de lo presupuestado, bajando nuevamente en el cuarto trimestre a un 3,07% por debajo de lo presupuestado.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l primer trimestre se produce un muy buen nivel de ingresos estando por encima de lo presupuestado en un 38,89%, esto se debe a los pagos anuales de tasas por servicios a la propiedad raíz, esta situación se mantiene en el segundo pero en un porcentaje del 11,17%, el cual si bien se disminuye se mantiene en un 5,11% por encima de lo recaudado, manteniéndose por encima de lo presupuestado en un 2,73% , lo cual implica un buen nivel de recaudación.-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n este concepto en el segundo trimestre se recaudo por debajo de lo presupuestado en un 14,40%, y en el tercer trimestre baja al 9,32% por debajo de lo presupuestado, tendencia que se mantiene en el cuarto trimestre ya que se encuentra por debajo de lo presupuestado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te concepto se disminuyo respecto al primer trimestre ya que en el primero se obtuvo  un nivel muy superior a lo presupuestado originado por la obtención de un préstamo otorgado por la Provincia de Mendoza, en el segundo seguimos con el nivel alto originado por dicho concepto, , tendencia que se mantiene en el tercer trimestre y se prolonga en el cuarto trimestre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n este caso se presenta la situación de que  se produce  un desfasaje entro lo presupuestado y lo afectado definitivamente, la misma se debe a que se imputan todos los conceptos por el año, situación que se ajuste a fin de año, por lo que la misma se presenta sujeta a ajustes por cierre.-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sta partida se presenta la misma situación que la planteada en el párrafo anterio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0:00Z</dcterms:created>
  <dc:creator>Tribunal de Cuentas </dc:creator>
  <dc:description/>
  <cp:keywords>FO-ARE-IE-01</cp:keywords>
  <dc:language>en-US</dc:language>
  <cp:lastModifiedBy>esantos</cp:lastModifiedBy>
  <cp:lastPrinted>2017-11-24T10:48:00Z</cp:lastPrinted>
  <dcterms:modified xsi:type="dcterms:W3CDTF">2018-02-26T15:28:00Z</dcterms:modified>
  <cp:revision>85</cp:revision>
  <dc:subject>Ley de Responsabilidad Fiscal</dc:subject>
  <dc:title>Informes Escritos</dc:title>
</cp:coreProperties>
</file>