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DAS TOMADAS PARA LA CORRECION DE DESV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xiste una policita agresiva de recaudación lo que hace que los ingresos municipales se mantengan por encima de lo presupuestado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11-24T10:53:00Z</cp:lastPrinted>
  <dcterms:modified xsi:type="dcterms:W3CDTF">2017-11-24T13:53:00Z</dcterms:modified>
  <cp:revision>24</cp:revision>
  <dc:subject>Ley de Responsabilidad Fiscal</dc:subject>
  <dc:title>Informes Escritos</dc:title>
</cp:coreProperties>
</file>