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CURSOS CORRIENTES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Heading2"/>
        <w:rPr/>
      </w:pPr>
      <w:r>
        <w:rPr/>
        <w:t xml:space="preserve">DE JURISDICCIÓN PROVINCIAL 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Recursos provinciales, en el primer trimestre se produ</w:t>
        <w:tab/>
        <w:t>jo una recaudación por debajo de lo presupuestado en un 19,09% , en el segundo trimestre permanece por debajo de lo presupuestado pero en un porcentaje menor del 12,79% , respecto al tercer trimestre se ha mejorado notablemente produciéndose un aumento respecto a lo presupuestado  quedando solamente un 0,66% por debajo de lo presupuestado.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TRIBUCIÓN SECUNDARIA</w:t>
      </w:r>
    </w:p>
    <w:p>
      <w:pPr>
        <w:pStyle w:val="Normal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TextBody"/>
        <w:rPr/>
      </w:pPr>
      <w:r>
        <w:rPr/>
        <w:t>Si bien en este ítem se produjo una recaudación por debajo de lo presupuestado en un porcentaje del  3,27% en el segundo trimestre esta situación cambio y se recaudo un 4,17% por encima, manteniéndose en el tercer trimestre al alza obteniendo un 0,35% por encima de lo presupuestado.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 JURISDICCIÓN MUNICIPA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l primer trimestre se produce un muy buen nivel de ingresos estando por encima de lo presupuestado en un 38,89%, esto se debe a los pagos anuales de tasas por servicios a la propiedad raíz, esta situación se mantiene en el segundo pero en un porcentaje del 11,17%, el cual si bien se disminuye se mantiene en un 5,11% por encima de lo recaudado.-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CURSOS DE CAPIT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n este concepto en el segundo trimestre se recaudo por debajo de lo presupuestado en un 14,40%, y en el tercer trimestre baja al 9,32% por debajo de lo presupuestado, tendencia que se mantiene en el te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ANCIAMIENT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ste concepto se disminuyo respecto al primer trimestre ya que en el primero se obtuvo  un nivel muy superior a lo presupuestado originado por la obtención de un préstamo otorgado por la Provincia de Mendoza, en el segundo seguimos con el nivel alto originado por dicho concepto, , tendencia que se mantiene en el tercer trimestre.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ASTOS CORRIENTE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En este caso se presenta la situación de que  se produce  un desfasaje entro lo presupuestado y lo afectado definitivamente, la misma se debe a que se imputan todos los conceptos por el año, situación que se ajuste a fin de año .-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STOS DE CAPITA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esta partida se presenta la misma situación que la planteada en el párrafo anterior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0:00Z</dcterms:created>
  <dc:creator>Tribunal de Cuentas </dc:creator>
  <dc:description/>
  <cp:keywords>FO-ARE-IE-01</cp:keywords>
  <dc:language>en-US</dc:language>
  <cp:lastModifiedBy>maggioni</cp:lastModifiedBy>
  <cp:lastPrinted>2017-11-24T10:48:00Z</cp:lastPrinted>
  <dcterms:modified xsi:type="dcterms:W3CDTF">2017-11-24T13:53:00Z</dcterms:modified>
  <cp:revision>80</cp:revision>
  <dc:subject>Ley de Responsabilidad Fiscal</dc:subject>
  <dc:title>Informes Escritos</dc:title>
</cp:coreProperties>
</file>