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DAS TOMADAS PARA LA CORRECION DE DESV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bre los recursos municipales, existe un muy buen nivel de recaudación , no obstante se sigue trabajando con políticas agresivas para seguir incrementándose la misma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02-21T10:47:00Z</cp:lastPrinted>
  <dcterms:modified xsi:type="dcterms:W3CDTF">2017-05-26T13:10:00Z</dcterms:modified>
  <cp:revision>17</cp:revision>
  <dc:subject>Ley de Responsabilidad Fiscal</dc:subject>
  <dc:title>Informes Escritos</dc:title>
</cp:coreProperties>
</file>