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CURSOS CORRIENTES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Heading2"/>
        <w:rPr/>
      </w:pPr>
      <w:r>
        <w:rPr/>
        <w:t xml:space="preserve">DE JURISDICCIÓN PROVINCIAL 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Recursos provinciales, en el primer trimestre se produce una recaudación por debajo de lo presupuestado en un 19,09%  .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TRIBUCIÓN SECUNDARIA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En este ítem también se produce una recaudación por debajo de lo presupuestado en un porcentaje poco significativo, quedando por debajo en un 3,27%.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 JURISDICCIÓN MUNICIPA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l primer trimestre se produce un muy buen nivel de ingresos estando por encima de lo presupuestado en un 38,89%, esto se debe a los pagos anuales de tasas por servicios a la propiedad raíz.-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CURSOS DE CAP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n este concepto también se recaudo por debajo de lo presupuestado en un 14,40%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IAMIE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ste concepto se encuentra en un nivel muy superior a lo presupuestado originado por la obtención de un préstamo otorgado por la Provincia de Mendo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ASTOS CORRIENT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n este caso se presenta la situación de que  se produce  un desfasaje entro lo presupuestado y lo afectado definitivamente, la misma se debe a que se imputan todos los conceptos por el año.-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STOS DE CAPITA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sta partida se presenta la misma situación que la planteada en el párrafo anterio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0:00Z</dcterms:created>
  <dc:creator>Tribunal de Cuentas </dc:creator>
  <dc:description/>
  <cp:keywords>FO-ARE-IE-01</cp:keywords>
  <dc:language>en-US</dc:language>
  <cp:lastModifiedBy>Evangelina Santos</cp:lastModifiedBy>
  <cp:lastPrinted>2017-02-21T10:43:00Z</cp:lastPrinted>
  <dcterms:modified xsi:type="dcterms:W3CDTF">2017-05-29T12:16:00Z</dcterms:modified>
  <cp:revision>71</cp:revision>
  <dc:subject>Ley de Responsabilidad Fiscal</dc:subject>
  <dc:title>Informes Escritos</dc:title>
</cp:coreProperties>
</file>