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DIDAS TOMADAS PARA LA CORRECCION DE DESVIOS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ha mantenido un buen nivel de ingresos respecto a lo presupuestado durante el primer trimestre, pero igualmente se sigue trabajando en medidas correctivas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Evangelina Santos</cp:lastModifiedBy>
  <cp:lastPrinted>2015-02-19T09:34:00Z</cp:lastPrinted>
  <dcterms:modified xsi:type="dcterms:W3CDTF">2015-05-19T11:38:00Z</dcterms:modified>
  <cp:revision>67</cp:revision>
  <dc:subject>Ley de Responsabilidad Fiscal</dc:subject>
  <dc:title>Informes Escritos</dc:title>
</cp:coreProperties>
</file>