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claudia</cp:lastModifiedBy>
  <cp:lastPrinted>2014-02-27T11:57:00Z</cp:lastPrinted>
  <dcterms:modified xsi:type="dcterms:W3CDTF">2014-09-29T14:03:00Z</dcterms:modified>
  <cp:revision>56</cp:revision>
  <dc:subject>Ley de Responsabilidad Fiscal</dc:subject>
  <dc:title>Informes Escritos</dc:title>
</cp:coreProperties>
</file>