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>SIN MOVIMI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70"/>
      <w:gridCol w:w="1314"/>
      <w:gridCol w:w="312"/>
      <w:gridCol w:w="313"/>
      <w:gridCol w:w="313"/>
      <w:gridCol w:w="316"/>
    </w:tblGrid>
    <w:tr>
      <w:trPr/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/>
      <w:tc>
        <w:tcPr>
          <w:tcW w:w="6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3</w:t>
          </w:r>
        </w:p>
      </w:tc>
      <w:tc>
        <w:tcPr>
          <w:tcW w:w="13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</w:trPr>
      <w:tc>
        <w:tcPr>
          <w:tcW w:w="6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</w:tr>
    <w:tr>
      <w:trPr>
        <w:trHeight w:val="354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claudia</cp:lastModifiedBy>
  <cp:lastPrinted>2013-11-28T13:05:00Z</cp:lastPrinted>
  <dcterms:modified xsi:type="dcterms:W3CDTF">2014-02-27T13:01:00Z</dcterms:modified>
  <cp:revision>52</cp:revision>
  <dc:subject>Ley de Responsabilidad Fiscal</dc:subject>
  <dc:title>Informes Escritos</dc:title>
</cp:coreProperties>
</file>