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DIDAS TOMADAS PARA LA CORRECCION DE DESVIOS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ha mantenido un buen nivel de ingresos respecto a lo presupuestado durante todo el ejercicio tanto a  nivel municipal como provincial y nacional , no obstante la recaudación ha quedado  por debajo  en un 3,57%,  de lo presupuestado   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maggioni</cp:lastModifiedBy>
  <cp:lastPrinted>2013-11-28T13:04:00Z</cp:lastPrinted>
  <dcterms:modified xsi:type="dcterms:W3CDTF">2014-02-27T12:59:00Z</dcterms:modified>
  <cp:revision>48</cp:revision>
  <dc:subject>Ley de Responsabilidad Fiscal</dc:subject>
  <dc:title>Informes Escritos</dc:title>
</cp:coreProperties>
</file>