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N MOVIMIENTO</w:t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00"/>
      <w:gridCol w:w="300"/>
      <w:gridCol w:w="375"/>
      <w:gridCol w:w="302"/>
    </w:tblGrid>
    <w:tr>
      <w:trPr/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/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3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claudia</cp:lastModifiedBy>
  <cp:lastPrinted>2012-12-31T09:52:00Z</cp:lastPrinted>
  <dcterms:modified xsi:type="dcterms:W3CDTF">2013-11-29T11:13:00Z</dcterms:modified>
  <cp:revision>46</cp:revision>
  <dc:subject>Ley de Responsabilidad Fiscal</dc:subject>
  <dc:title>Informes Escritos</dc:title>
</cp:coreProperties>
</file>