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maggioni</cp:lastModifiedBy>
  <cp:lastPrinted>2013-11-28T13:04:00Z</cp:lastPrinted>
  <dcterms:modified xsi:type="dcterms:W3CDTF">2013-11-28T16:04:00Z</dcterms:modified>
  <cp:revision>45</cp:revision>
  <dc:subject>Ley de Responsabilidad Fiscal</dc:subject>
  <dc:title>Informes Escritos</dc:title>
</cp:coreProperties>
</file>