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00"/>
      <w:gridCol w:w="375"/>
      <w:gridCol w:w="300"/>
      <w:gridCol w:w="302"/>
    </w:tblGrid>
    <w:tr>
      <w:trPr/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/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3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09:00Z</dcterms:created>
  <dc:creator>Tribunal de Cuentas </dc:creator>
  <dc:description/>
  <cp:keywords>FO-ARE-IE-01</cp:keywords>
  <dc:language>en-US</dc:language>
  <cp:lastModifiedBy>esantos</cp:lastModifiedBy>
  <cp:lastPrinted>2013-05-30T12:27:00Z</cp:lastPrinted>
  <dcterms:modified xsi:type="dcterms:W3CDTF">2013-08-26T08:36:00Z</dcterms:modified>
  <cp:revision>43</cp:revision>
  <dc:subject>Ley de Responsabilidad Fiscal</dc:subject>
  <dc:title>Informes Escritos</dc:title>
</cp:coreProperties>
</file>